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Men’s World Cup Soccer Competitio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en’s five-a-side World Cup Soccer Competition is set to go ahead in the Shaftesbury Community and Recreation Centre in South Belfast.  This will start on Tuesday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2010 - coinciding with Men’s Health Wee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“World Cup” will run every Tuesday evening at the Centre between 7.00pm and 10.00pm for 10 weeks.  </w:t>
      </w:r>
      <w:r>
        <w:rPr>
          <w:rFonts w:cs="Arial" w:ascii="Arial" w:hAnsi="Arial"/>
        </w:rPr>
        <w:t>It is envisaged that 16 teams will participate in the event, with 80 - 100 men benefiting from the experience.</w:t>
      </w:r>
    </w:p>
    <w:p>
      <w:pPr>
        <w:pStyle w:val="Normal"/>
        <w:shd w:fill="FFFFFF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y men like sports (especially soccer) and, when they are younger, these provide a lot of their physical activity.  However, research clearly shows that as they get older they tend to move away from even this form of exerci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n addition to the actual football matches, there will be men’s health checks and </w:t>
      </w:r>
      <w:r>
        <w:rPr>
          <w:rFonts w:cs="Arial" w:ascii="Arial" w:hAnsi="Arial"/>
        </w:rPr>
        <w:t>a broad range of health information will be available.</w:t>
      </w:r>
    </w:p>
    <w:p>
      <w:pPr>
        <w:pStyle w:val="Normal"/>
        <w:shd w:fill="FFFFFF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further information, contact Gerard Flynn at Tel: 02890 312377 or Email: </w:t>
      </w:r>
      <w:hyperlink r:id="rId3">
        <w:r>
          <w:rPr>
            <w:rStyle w:val="InternetLink"/>
            <w:rFonts w:cs="Arial" w:ascii="Arial" w:hAnsi="Arial"/>
            <w:lang w:val="en-GB"/>
          </w:rPr>
          <w:t>gflynn@lorag.org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lynn@lora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59:00Z</dcterms:created>
  <dc:creator>adrd</dc:creator>
  <dc:description/>
  <dc:language>en-US</dc:language>
  <cp:lastModifiedBy>Paula</cp:lastModifiedBy>
  <dcterms:modified xsi:type="dcterms:W3CDTF">2010-06-17T18:59:00Z</dcterms:modified>
  <cp:revision>2</cp:revision>
  <dc:subject/>
  <dc:title>Issued on behalf of the Loughmoss Centre, Carryduff</dc:title>
</cp:coreProperties>
</file>