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Daddies Day Dander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2228850" cy="5715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hyperlink r:id="rId3">
        <w:r>
          <w:rPr>
            <w:rStyle w:val="InternetLink"/>
            <w:bCs/>
          </w:rPr>
          <w:t>Men’s Action Network</w:t>
        </w:r>
      </w:hyperlink>
      <w:r>
        <w:rPr>
          <w:bCs/>
        </w:rPr>
        <w:t xml:space="preserve"> (MAN) in Derry is calling upon all men (and their families) to “Get Up. Get Out. Get Going”, and to join in their Men’s Health Week 2010 event in the cit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The “Daddies Day Dander” will take place on Father’s Day, and will involve a walk alongside the River Foyle, as well as health checks / information for all participant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Assemble:</w:t>
        <w:tab/>
        <w:t>Foyle Road Car Park by Craigavon Bridge in Derry</w:t>
      </w:r>
    </w:p>
    <w:p>
      <w:pPr>
        <w:pStyle w:val="Normal"/>
        <w:ind w:left="720" w:hanging="0"/>
        <w:rPr>
          <w:bCs/>
        </w:rPr>
      </w:pPr>
      <w:r>
        <w:rPr>
          <w:bCs/>
        </w:rPr>
        <w:t>Walk to:</w:t>
        <w:tab/>
        <w:t>Sainsbury's Shopping Centre</w:t>
      </w:r>
    </w:p>
    <w:p>
      <w:pPr>
        <w:pStyle w:val="Normal"/>
        <w:ind w:left="720" w:hanging="0"/>
        <w:rPr/>
      </w:pPr>
      <w:r>
        <w:rPr>
          <w:bCs/>
        </w:rPr>
        <w:t>On:</w:t>
        <w:tab/>
        <w:tab/>
        <w:t>Sunday 20</w:t>
      </w:r>
      <w:r>
        <w:rPr>
          <w:bCs/>
          <w:vertAlign w:val="superscript"/>
        </w:rPr>
        <w:t>th</w:t>
      </w:r>
      <w:r>
        <w:rPr>
          <w:bCs/>
        </w:rPr>
        <w:t xml:space="preserve"> June 2010</w:t>
      </w:r>
    </w:p>
    <w:p>
      <w:pPr>
        <w:pStyle w:val="Normal"/>
        <w:ind w:left="720" w:hanging="0"/>
        <w:rPr>
          <w:bCs/>
        </w:rPr>
      </w:pPr>
      <w:r>
        <w:rPr>
          <w:bCs/>
        </w:rPr>
        <w:t>At:</w:t>
        <w:tab/>
        <w:tab/>
        <w:t>12.15pm (for 12.30pm start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MAN will be setting-up a tent beside Sainsbury’s where men can get free health checks - including cholesterol, blood sugar and blood pressure.  These will take place from 1.00pm - 2.00p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here will also be Spot Prizes (vouchers for local leisure centres), free fruit and bottled water at the finish line, and participants will be offered a free personal or family photograph as a memento of the da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For more information, contact Michael Lynch at Tel: 02871 377777, Email: </w:t>
      </w:r>
      <w:hyperlink r:id="rId4">
        <w:r>
          <w:rPr>
            <w:rStyle w:val="InternetLink"/>
            <w:bCs/>
          </w:rPr>
          <w:t>man_in_derry@yahoo.co.uk</w:t>
        </w:r>
      </w:hyperlink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n-ni.org/" TargetMode="External"/><Relationship Id="rId4" Type="http://schemas.openxmlformats.org/officeDocument/2006/relationships/hyperlink" Target="mailto:man_in_derry@yahoo.co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7:09:00Z</dcterms:created>
  <dc:creator>Paula</dc:creator>
  <dc:description/>
  <dc:language>en-US</dc:language>
  <cp:lastModifiedBy>Paula</cp:lastModifiedBy>
  <dcterms:modified xsi:type="dcterms:W3CDTF">2010-06-05T17:29:00Z</dcterms:modified>
  <cp:revision>7</cp:revision>
  <dc:subject/>
  <dc:title/>
</cp:coreProperties>
</file>